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Q L F I L E S Y T E M     v2.05.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L filesystem is a handler that allows transparent access to QDOS (Q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. The file system requires a device driver that can read and write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 sectors, such as mfm.device or messydisk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L disks are accessed as QL0: in the internal drive, or QL1:, QL2:, QL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.. in the external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L filesystem makes it possible to insert a QL disk into a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and use it like any other disk. Files can be renamed, delet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d to and from QL disks, file dates can be set, disks can be rel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 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MOUNTING THE QL FILESYSTEM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WB1.3 mountlst.ql should be placed in devs: and messydisk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available. Type 'MOUNT QL0: from devs:mountlst.ql' in a Shel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the command to your start-up device and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ypical mountlist entry would b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QL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ystem = l:QLFil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    = mfm.device ; Unit = 0 ; Flags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Cyl     = 0  ; HighCyl = 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s   = 2  ; BlocksPerTrack =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   = 0  ; Interleave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s    = 20 ; BufMemType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vec    =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Type    = 0x514C35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size  = 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y  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</w:t>
        <w:tab/>
        <w:t xml:space="preserve">    = 1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WB2 with crossDOS, make sure that you have at least MOUNT 40.4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PATCH 40.16 installed (distributed with AmiCDFS). Then install a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3 below. If you do not have crossDOS, install as in WB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WB3 copy the provided QL0 and QL1 definition fi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s:dosdrivers. Check that your start-up sequence contains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MOUNT Devs/dosdrivers/~(#?.info)', then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m1mPROTECTION BITS AND FILE COMMENT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L executable tasks are shown with the protection flags set to 'rwed'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files are shown 'rw-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on QDOS disks have a 64 byte header that is not normally see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stores information such as creation date and task data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imilar to stacksize). The creation date is returned to AmigaDOS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datestamp, the tasks dataspace is presented to AmigaDOS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... as a series of hex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at of the comment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'QLTASK:&lt;byte length&gt;&lt;byte offset&gt;&lt;data&gt;&lt;data...&gt;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ypical comment would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'QLTASK:040600002800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tates that the four bytes at an offset six bytes from the st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ader, contain the information '00002800'. This indicate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space for this particular task is set to 10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m1mCOPYING AND ARCHIVING QL TASK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ecessary to use the CLONE option whenever you are copying QL 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, the comment field, and hence the task dataspace siz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e. to copy all files with the extension '_task', from a QL dis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 drive onto the RAM disk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Copy QL0:#?_task RAM: CLON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kes sense to ALWAYS use the CLONE option when copying file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, since it is usually desirable to preserve comments and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able to preserve file dates. Take no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ly if you are archiving a QL task, remember to save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m1mFORMATTING A QDOS DISK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WB2 and above, simply insert a disk, and from the workbench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L0:??? disk icon and choose 'Format Disk...' from 'icons' menu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1.3 and before, you are required to use the 'QLformat' comman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as describ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QLforma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3mQLformat -u&lt;unit#&gt; [options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[-d&lt;devicename&gt;]0m eg 3m-dmessydisk.device0m (don't u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[-m&lt;medianame&gt;]0m  eg 3m-mQLEmpty0m (that's the default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[-a(miga)]0m formats to read faster on the amiga (u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[-q(uick)]0m means don't format, just rewrite header/map (wi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: 3mQLformat -u0 -mTestdisk -a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ans format the disk in unit 0 (ie internal drive), set the me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volume) name to 'Testdisk' and set the sector interleave tabl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timal for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m1mHD DISKS AND QL DIRECTORI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of the QL file system supports high density QDOS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as yet (v3.23), the Amiga-QDOS emulator does not. So althoug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ossible to swap HD disks between Amiga DOS and a suitably equipped Q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not be possible to utilise HD disks within the Amiga-Q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L file system also supports QL directories. However, disk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directories currently (v3.23) show a flat directory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the Amiga-QDOS e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m1mKNOWN BUG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or writes are sometimes written out-of-order?, possibly. A sympto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OCCASSIONALY the last file written to QL0: is not updated 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to disk. Happens very rarely. Perhaps when the file written uses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sector on the disk. The exact circumstances are uncl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m1mWARNING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use this software carefully. No responsibility can be accep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loss of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FRANCIS N SWIF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